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4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230-1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Ахмадуллин Айрат Алфитович, …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хмадуллин Айрат Алфит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2.09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1.11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хмадуллин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48 НИ 05542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я паспор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хмадулл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хмадуллин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хмадуллин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хмадуллин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Ахмадуллин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Ахмадуллин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хмадуллина Айрата Алфит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44242015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31T15:18:00Z</cp:lastPrinted>
  <dcterms:modified xsi:type="dcterms:W3CDTF">2024-09-06T03:27:00Z</dcterms:modified>
  <cp:revision>122</cp:revision>
  <dc:subject/>
  <dc:title/>
</cp:coreProperties>
</file>